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феврал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03.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1"/>
              <w:gridCol w:w="750"/>
              <w:gridCol w:w="701"/>
              <w:gridCol w:w="842"/>
              <w:gridCol w:w="499"/>
              <w:gridCol w:w="710"/>
              <w:gridCol w:w="466"/>
              <w:gridCol w:w="666"/>
              <w:gridCol w:w="539"/>
              <w:gridCol w:w="663"/>
              <w:gridCol w:w="975"/>
              <w:gridCol w:w="796"/>
              <w:gridCol w:w="724"/>
              <w:gridCol w:w="829"/>
              <w:gridCol w:w="678"/>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5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4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9"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9"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4"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78"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10"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78"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6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9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7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4"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7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3.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марта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02-24T06:10:00Z</dcterms:modified>
  <cp:revision>116</cp:revision>
  <dc:subject/>
  <dc:title>Перечень</dc:title>
</cp:coreProperties>
</file>