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май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06.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0"/>
              <w:gridCol w:w="735"/>
              <w:gridCol w:w="693"/>
              <w:gridCol w:w="832"/>
              <w:gridCol w:w="492"/>
              <w:gridCol w:w="702"/>
              <w:gridCol w:w="482"/>
              <w:gridCol w:w="688"/>
              <w:gridCol w:w="532"/>
              <w:gridCol w:w="685"/>
              <w:gridCol w:w="1008"/>
              <w:gridCol w:w="787"/>
              <w:gridCol w:w="717"/>
              <w:gridCol w:w="820"/>
              <w:gridCol w:w="666"/>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66"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0</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8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8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6.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 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 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4 </w:t>
            </w:r>
            <w:r>
              <w:rPr>
                <w:sz w:val="22"/>
                <w:szCs w:val="22"/>
                <w:lang w:val="en-US"/>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3 </w:t>
            </w:r>
            <w:r>
              <w:rPr>
                <w:sz w:val="22"/>
                <w:szCs w:val="22"/>
                <w:lang w:val="en-US"/>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 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 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 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 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7 </w:t>
            </w:r>
            <w:r>
              <w:rPr>
                <w:sz w:val="22"/>
                <w:szCs w:val="22"/>
                <w:lang w:val="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 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6 </w:t>
            </w:r>
            <w:r>
              <w:rPr>
                <w:sz w:val="22"/>
                <w:szCs w:val="22"/>
                <w:lang w:val="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2 </w:t>
            </w:r>
            <w:r>
              <w:rPr>
                <w:sz w:val="22"/>
                <w:szCs w:val="22"/>
                <w:lang w:val="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 </w:t>
            </w:r>
            <w:r>
              <w:rPr>
                <w:sz w:val="22"/>
                <w:szCs w:val="22"/>
                <w:lang w:val="en-US"/>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июня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06-01T08:05:00Z</dcterms:modified>
  <cp:revision>126</cp:revision>
  <dc:subject/>
  <dc:title>Перечень</dc:title>
</cp:coreProperties>
</file>