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октябр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11.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0"/>
              <w:gridCol w:w="735"/>
              <w:gridCol w:w="693"/>
              <w:gridCol w:w="832"/>
              <w:gridCol w:w="492"/>
              <w:gridCol w:w="702"/>
              <w:gridCol w:w="482"/>
              <w:gridCol w:w="688"/>
              <w:gridCol w:w="532"/>
              <w:gridCol w:w="685"/>
              <w:gridCol w:w="1008"/>
              <w:gridCol w:w="787"/>
              <w:gridCol w:w="717"/>
              <w:gridCol w:w="820"/>
              <w:gridCol w:w="666"/>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66"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4</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8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8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11.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ноября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 007282 от 16.08.2021 Договор №117/5-106/863 от 16.08.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договора 6 месяцев. Плата на основании Постановления РЭК Свердловской области от 23.12.2020  N  251-ПК  и составляет  18 520  рублей  80  копеек(в т. ч. НДС 3086  рублей  8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21 акт о тех-присоеди-нении № 106-81/43</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ню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 008630 от 15.09.2021 Договор №117/5-106/931 от 15.09.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договора 6 ме-сяцев. Плата на основании По-становления РЭК Свердловской области от 23.12.2020  N  251-ПК  и составляет  18 520  руб-лей  80  копеек(в т. ч. НДС 3086  рублей  8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2021 акт о техприсоединении № 106-81/52</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10-26T05:43:00Z</dcterms:modified>
  <cp:revision>133</cp:revision>
  <dc:subject/>
  <dc:title>Перечень</dc:title>
</cp:coreProperties>
</file>